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UCHWAŁA NR XV.168.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RADY GMINY CZŁUCH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z dnia 29 lipca 202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w sprawie wprowadzenia zmian w budżecie gminy na 202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Na podstawie art. 212 ustawy z dnia 27 sierpnia 2009 r. o finansach publicznych (tekst jednolity: Dz. U. z 2024 r. poz. 1530 ze zmianami ), art. 18 ust. 2 pkt 4 ustawy z dnia 8 marca 1990r. o samorządzie gminnym ( tekst jednolity : Dz. U. z 2024 roku, poz. 1465 ze  zmianami) oraz Uchwały Rady Gminy Człuchów Nr X.92.2024 z dnia 20 grudnia 2024 roku w sprawie uchwalenia budżetu gminy Człuchów na 202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ab/>
        <w:tab/>
        <w:tab/>
        <w:tab/>
        <w:t>Rada Gminy uchwala 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Zwiększa się dochody budżetu gminy o kwotę</w:t>
        <w:tab/>
        <w:tab/>
        <w:t xml:space="preserve">                               1.246.319,6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zgodnie z załącznikiem Nr 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Ustala się dochody z podziałe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1) bieżące – 87.645.122,75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   </w:t>
      </w:r>
      <w:r>
        <w:rPr>
          <w:lang w:eastAsia="pl-PL"/>
        </w:rPr>
        <w:t>w tym z tytułu dotacji i środków na finansowanie wydatków na realizacj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   </w:t>
      </w:r>
      <w:r>
        <w:rPr>
          <w:lang w:eastAsia="pl-PL"/>
        </w:rPr>
        <w:t xml:space="preserve">zadań finansowanych z udziałem środków, o których mowa w art.5 ust. 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   </w:t>
      </w:r>
      <w:r>
        <w:rPr>
          <w:lang w:eastAsia="pl-PL"/>
        </w:rPr>
        <w:t>pkt 2 i 3 - 1.037.763,97 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2) majątkowe – 13.979.487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   </w:t>
      </w:r>
      <w:r>
        <w:rPr>
          <w:lang w:eastAsia="pl-PL"/>
        </w:rPr>
        <w:t>w tym z tytułu dotacji i środków na finansowanie wydatków na realizacj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   </w:t>
      </w:r>
      <w:r>
        <w:rPr>
          <w:lang w:eastAsia="pl-PL"/>
        </w:rPr>
        <w:t xml:space="preserve">zadań finansowanych z udziałem środków, o których mowa w art.5 ust. 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   </w:t>
      </w:r>
      <w:r>
        <w:rPr>
          <w:lang w:eastAsia="pl-PL"/>
        </w:rPr>
        <w:t xml:space="preserve">pkt 2 i 3 - 4.122.843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Zwiększa się wydatki budżetu gminy o kwotę</w:t>
        <w:tab/>
        <w:tab/>
        <w:t xml:space="preserve">                               1.246.319,6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zgodnie z załącznikiem Nr 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Ustala się wydatki z podziałem na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>1) bieżące – 79.779.471,75 zł,</w:t>
      </w:r>
      <w:r>
        <w:rPr>
          <w:lang w:eastAsia="pl-PL"/>
        </w:rPr>
        <w:t xml:space="preserve"> w tym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ind w:left="720" w:hanging="360"/>
        <w:jc w:val="both"/>
        <w:rPr>
          <w:lang w:eastAsia="pl-PL"/>
        </w:rPr>
      </w:pPr>
      <w:r>
        <w:rPr>
          <w:lang w:eastAsia="pl-PL"/>
        </w:rPr>
        <w:t>wynagrodzenia i składki od nich naliczane – 39.882.813,36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ind w:left="720" w:hanging="360"/>
        <w:jc w:val="both"/>
        <w:rPr>
          <w:lang w:eastAsia="pl-PL"/>
        </w:rPr>
      </w:pPr>
      <w:r>
        <w:rPr>
          <w:lang w:eastAsia="pl-PL"/>
        </w:rPr>
        <w:t>wydatki związ. z realizacją zad. statutowych jednostek – 24.471.068,47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ind w:left="720" w:hanging="360"/>
        <w:jc w:val="both"/>
        <w:rPr>
          <w:lang w:eastAsia="pl-PL"/>
        </w:rPr>
      </w:pPr>
      <w:r>
        <w:rPr>
          <w:lang w:eastAsia="pl-PL"/>
        </w:rPr>
        <w:t>dotacje na zadania bieżące – 1.155.000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ind w:left="720" w:hanging="360"/>
        <w:jc w:val="both"/>
        <w:rPr>
          <w:lang w:eastAsia="pl-PL"/>
        </w:rPr>
      </w:pPr>
      <w:r>
        <w:rPr>
          <w:lang w:eastAsia="pl-PL"/>
        </w:rPr>
        <w:t>świadczenia na rzecz osób fizycznych – 11.053.321,55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ind w:left="720" w:hanging="360"/>
        <w:jc w:val="both"/>
        <w:rPr>
          <w:lang w:eastAsia="pl-PL"/>
        </w:rPr>
      </w:pPr>
      <w:r>
        <w:rPr>
          <w:lang w:eastAsia="pl-PL"/>
        </w:rPr>
        <w:t>wydatki na programy finansowane z udziałem środków o których m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w art. 5, ust. 1 pkt 2 i 3 – 1.217.268,37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ind w:left="720" w:hanging="360"/>
        <w:jc w:val="both"/>
        <w:rPr>
          <w:lang w:eastAsia="pl-PL"/>
        </w:rPr>
      </w:pPr>
      <w:r>
        <w:rPr>
          <w:lang w:eastAsia="pl-PL"/>
        </w:rPr>
        <w:t>obsługa długu - 2.000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2) majątkowe – 24.545.809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   </w:t>
      </w:r>
      <w:r>
        <w:rPr>
          <w:lang w:eastAsia="pl-PL"/>
        </w:rPr>
        <w:t>w tym z tytułu dotacji i środków na finansowanie wydatków na realizacj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   </w:t>
      </w:r>
      <w:r>
        <w:rPr>
          <w:lang w:eastAsia="pl-PL"/>
        </w:rPr>
        <w:t xml:space="preserve">zadań finansowanych z udziałem środków, o których mowa w art.5 ust. 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   </w:t>
      </w:r>
      <w:r>
        <w:rPr>
          <w:lang w:eastAsia="pl-PL"/>
        </w:rPr>
        <w:t>pkt 2 i 3 – 6.562.483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Po dokonanych zmianach budżet zamyka się 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1. Po stronie dochodów kwotą                                                                         101.624.609,7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w tym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- dotacje celowe na zadania zlecone z zakresu administracji rządowej               9.308.691,3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(bez zmian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- dotacje celowe na zadania własne                                                                      2.508.543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(bez zmian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2. Po stronie wydatków kwotą</w:t>
        <w:tab/>
        <w:t xml:space="preserve">                                                               104.325.280,7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w tym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- wydatki z tytułu dotacji celowej na zadania zlecone z zakres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administracji rządowej                                                                                         9.308.691,3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(bez zmian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-wydatki z tytułu dotacji na zadania własne                                                         2.508.543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lang w:eastAsia="pl-PL"/>
        </w:rPr>
      </w:pPr>
      <w:r>
        <w:rPr>
          <w:lang w:eastAsia="pl-PL"/>
        </w:rPr>
        <w:t>(bez zmian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lang w:eastAsia="pl-PL"/>
        </w:rPr>
      </w:pPr>
      <w:r>
        <w:rPr>
          <w:lang w:eastAsia="pl-PL"/>
        </w:rPr>
        <w:t>- wydatki zadań majątkowych</w:t>
        <w:tab/>
        <w:t xml:space="preserve">                                                                 24.545.809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lang w:eastAsia="pl-PL"/>
        </w:rPr>
      </w:pPr>
      <w:r>
        <w:rPr>
          <w:lang w:eastAsia="pl-PL"/>
        </w:rPr>
        <w:t>zgodnie z załącznikiem Nr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3. Budżet zamyka się niedoborem w kwocie   </w:t>
        <w:tab/>
        <w:tab/>
        <w:tab/>
        <w:tab/>
        <w:t xml:space="preserve">        2.700.671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lang w:eastAsia="pl-PL"/>
        </w:rPr>
      </w:pPr>
      <w:r>
        <w:rPr>
          <w:lang w:eastAsia="pl-PL"/>
        </w:rPr>
        <w:t>Źródłem pokrycia deficytu będą kredyty, tj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lang w:eastAsia="pl-PL"/>
        </w:rPr>
      </w:pPr>
      <w:r>
        <w:rPr>
          <w:lang w:eastAsia="pl-PL"/>
        </w:rPr>
        <w:t>- kredyty - 413.53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lang w:eastAsia="pl-PL"/>
        </w:rPr>
      </w:pPr>
      <w:r>
        <w:rPr>
          <w:lang w:eastAsia="pl-PL"/>
        </w:rPr>
        <w:t>- wolne środki - 2.287.141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§ 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Zwiększa się plan wydatków o kwotę 39.559,00 zł w załączniku dotyczącym Gminnego Programu Profilaktyki i Rozwiązywania Problemów Alkoholowych oraz Przeciwdziałania Narkomanii w 2025 roku.</w:t>
      </w:r>
    </w:p>
    <w:p>
      <w:pPr>
        <w:pStyle w:val="Normal"/>
        <w:widowControl w:val="false"/>
        <w:suppressAutoHyphens w:val="false"/>
        <w:autoSpaceDE w:val="false"/>
        <w:rPr>
          <w:lang w:eastAsia="pl-PL"/>
        </w:rPr>
      </w:pPr>
      <w:r>
        <w:rPr>
          <w:lang w:eastAsia="pl-PL"/>
        </w:rPr>
        <w:t>Po dokonanych zmianach ogółem plan wydatków wynosi                                   189.872,00 zł</w:t>
      </w:r>
    </w:p>
    <w:p>
      <w:pPr>
        <w:pStyle w:val="Normal"/>
        <w:widowControl w:val="false"/>
        <w:suppressAutoHyphens w:val="false"/>
        <w:autoSpaceDE w:val="false"/>
        <w:rPr>
          <w:lang w:eastAsia="pl-PL"/>
        </w:rPr>
      </w:pPr>
      <w:r>
        <w:rPr>
          <w:lang w:eastAsia="pl-PL"/>
        </w:rPr>
        <w:t>zgodnie z załącznikiem Nr 4</w:t>
      </w:r>
    </w:p>
    <w:p>
      <w:pPr>
        <w:pStyle w:val="Normal"/>
        <w:widowControl w:val="false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lang w:eastAsia="pl-PL"/>
        </w:rPr>
      </w:pPr>
      <w:r>
        <w:rPr>
          <w:lang w:eastAsia="pl-PL"/>
        </w:rPr>
        <w:t>Załączniki do uchwały zawierają uzasadnienie dokonywanych zmia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lang w:eastAsia="pl-PL"/>
        </w:rPr>
      </w:pPr>
      <w:r>
        <w:rPr>
          <w:lang w:eastAsia="pl-PL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§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lang w:eastAsia="pl-PL"/>
        </w:rPr>
      </w:pPr>
      <w:r>
        <w:rPr>
          <w:lang w:eastAsia="pl-PL"/>
        </w:rPr>
        <w:t>Uchwała wchodzi w życie z dniem podjęcia i podlega ogłoszeniu w Biuletynie Informacji Publiczn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-UZASADNIENIE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W toku wykonywania budżetu obowiązują zasady gospodarki finansowej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Z uwagi na zaistniałe potrzeby wykonywania zadań dokonuje się zmiany w planie dochodów oraz wydatków budże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I   Dochod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gółem plan dochodów  zwiększa się o kwotę 1.246.319,61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0" w:hanging="0"/>
        <w:jc w:val="both"/>
        <w:rPr>
          <w:lang w:eastAsia="pl-PL"/>
        </w:rPr>
      </w:pPr>
      <w:r>
        <w:rPr>
          <w:lang w:eastAsia="pl-PL"/>
        </w:rPr>
        <w:t>w dz. 600 ( transport i łączność ), rozdz. 60017 ( drogi wewnętrzne ) wprowadza się plan dotacji w kwocie 39.495,00 zł na podstawie Umowy Nr OŚ.032.4.2025 zawartej z Gminą Miejską Chojnice z przeznaczeniem na realizację zadania pn. "Przebudowa dróg na terenie osiedla w Nieżywięciu";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0" w:hanging="0"/>
        <w:jc w:val="both"/>
        <w:rPr>
          <w:lang w:eastAsia="pl-PL"/>
        </w:rPr>
      </w:pPr>
      <w:r>
        <w:rPr>
          <w:lang w:eastAsia="pl-PL"/>
        </w:rPr>
        <w:t>w dz. 700 ( gospodarka mieszkaniowa ), rozdz. 70005 ( gospodarka gruntami i nieruchomościami ) wprowadza się plan w kwocie 365.000,00 zł z tytułu wpływów z odszkodowania za przejęte nieruchomości pod inwestycje celu publicznego;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0" w:hanging="0"/>
        <w:jc w:val="both"/>
        <w:rPr>
          <w:lang w:eastAsia="pl-PL"/>
        </w:rPr>
      </w:pPr>
      <w:r>
        <w:rPr>
          <w:lang w:eastAsia="pl-PL"/>
        </w:rPr>
        <w:t>w dz. 756 ( dochody od osób prawnych, od osób fizycznych i od innych jednostek nieposiadających osobowości prawnej oraz wydatki związane z ich poborem ), rozdz. 75615 wprowadza się plan finansowy  na kwotę 73.592,00 zł z tytułu rekompensaty utraconych dochodów  z Państwowego Funduszu Rehabilitacji Osób Niepełnosprawnych;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0" w:hanging="0"/>
        <w:jc w:val="both"/>
        <w:rPr>
          <w:lang w:eastAsia="pl-PL"/>
        </w:rPr>
      </w:pPr>
      <w:r>
        <w:rPr>
          <w:lang w:eastAsia="pl-PL"/>
        </w:rPr>
        <w:t>w dz. 756 ( dochody od osób prawnych, od osób fizycznych i od innych jednostek nieposiadających osobowości prawnej oraz wydatki związane z ich poborem ), rozdz. 75618 (wpływy z innych opłat stanowiących dochody jednostek samorządu terytorialnego na podstawie ustaw) wprowadza się plan finansowy  na kwotę 27.237,00 zł z tytułu opłaty od napojów alkoholowych ;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0" w:hanging="0"/>
        <w:jc w:val="both"/>
        <w:rPr>
          <w:lang w:eastAsia="pl-PL"/>
        </w:rPr>
      </w:pPr>
      <w:r>
        <w:rPr>
          <w:lang w:eastAsia="pl-PL"/>
        </w:rPr>
        <w:t>w dz. 801 ( oświata i wychowanie ), rozdz. 80101 ( szkoły podstawowe ) zwiększa się plan o kwotę 10.000,00 zł z tytułu najmu i dzierżawy;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0" w:hanging="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dz. 801 ( oświata i wychowanie ), rozdz. 80148 ( stołówki szkolne ) zwiększa się plan ogółem w kwocie 150.000,00 zł z tytułu usług;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0" w:hanging="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dz. 801 ( oświata i wychowanie ), rozdz. 80195 ( pozostała działalność ) wprowadza  się plan ogółem w kwocie 56.000,00 zł na postawie wyników na dofinansowanie zajęć sportowych dla uczniów realizowanych w ramach Projektu Aktywna Szkoła - raz, dwa, trzy 2025 ( ABC pływania - 44.000,00 zł oraz ABC ruchu - 12.000,00 zł );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0" w:hanging="0"/>
        <w:jc w:val="both"/>
        <w:rPr>
          <w:lang w:eastAsia="pl-PL"/>
        </w:rPr>
      </w:pPr>
      <w:r>
        <w:rPr>
          <w:lang w:eastAsia="pl-PL"/>
        </w:rPr>
        <w:t>w dz. 853 ( pozostałe zadania w zakresie polityki społecznej ), rozdz. 85395 ( pozostała działalność ) zwiększa się plan o kwotę 205.495,61 zł na podstawie Aneksu do umowy Nr 76/U/24 o powierzenie grantu w ramach realizacji projektu "Regionalne wsparcie rozwoju kompetencji kluczowych w pomorskich szkołach"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0" w:hanging="0"/>
        <w:jc w:val="both"/>
        <w:rPr>
          <w:lang w:eastAsia="pl-PL"/>
        </w:rPr>
      </w:pPr>
      <w:r>
        <w:rPr>
          <w:lang w:eastAsia="pl-PL"/>
        </w:rPr>
        <w:t>w dz. 855 ( rodzina ), rozdz. 85502 ( świadczenia rodzinne, świadczenia z funduszu alimentacyjnego ) zwiększa się plan ogółem o kwotę 12.000,00 zł z przeznaczeniem na zwrot dotacji oraz płatności wykorzystanych niezgodnie z przeznaczeniem  oraz odsetek od nich naliczonych;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0" w:hanging="0"/>
        <w:jc w:val="both"/>
        <w:rPr>
          <w:lang w:eastAsia="pl-PL"/>
        </w:rPr>
      </w:pPr>
      <w:r>
        <w:rPr>
          <w:lang w:eastAsia="pl-PL"/>
        </w:rPr>
        <w:t>w dz. 855 ( rodzina ), rozdz. 85516 ( system opieki nad dziećmi w wieku do lat 3 ) wprowadza się plan ogółem w kwocie 307.500,00 zł na podstawie Umowy Nr 1/FP/M1/2025 o udzielenie dofinansowania ze środków Funduszu Pracy w ramach resortowego programu rozwoju instytucji opieki nad dziećmi w wieku do lat 3 "Aktywny dzienny opiekun w gminie 2025 - Moduł 1" z przeznaczeniem na utworzenie 5 nowych miejsc oraz zapewnienie funkcjonowania instytucji opieki nad dziećmi.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II Wydatk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gółem plan wydatków zwiększa się o kwotę  1.246.319,61 zł.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 dz. 600 ( transport i łączność ), rozdz. 60017 ( drogi wewnętrzne ) zwiększa się plan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zadania inwestycyjnego pn. "Przebudowa dróg na terenie osiedla w Nieżywięciu" o kwotę 39.495,00 zł;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 dz. 754 ( bezpieczeństwo publiczne i ochrona przeciwpożarowa ), rozdz. 75412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(Ochotnicze Straże Pożarne) zwiększa się plan wydatków bieżących o kwotę 50.000,00 zł;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 dz. 754 ( bezpieczeństwo publiczne i ochrona przeciwpożarowa ), rozdz. 75495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(pozostała działalność) zmniejsza się plan zadania inwestycyjnego pn. "Termomodernizacja, wymiana oświetlenia oraz modernizacja ogrzewania w budynku Remizy Strażackiej w Mosinach" o kwotę 100.000,00 zł;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0" w:hanging="0"/>
        <w:jc w:val="both"/>
        <w:rPr>
          <w:lang w:eastAsia="pl-PL"/>
        </w:rPr>
      </w:pPr>
      <w:r>
        <w:rPr>
          <w:lang w:eastAsia="pl-PL"/>
        </w:rPr>
        <w:t>w dz. 801 ( oświata i wychowanie ), rozdz. 80101 ( szkoły podstawowe ) zwiększa się plan wydatków bieżących o kwotę 10.000,00 zł z przeznaczeniem na zakup energii;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 dz. 801 ( oświata i wychowanie ), rozdz. 80101 ( szkoły podstawowe ) zwiększa się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plan zadania inwestycyjnego pn. "Budowa kompleksu sportowego Orlik przy ZSP w Rychnowach" o kwotę  135.200,00 zł;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w dz. 801 ( oświata i wychowanie ), rozdz. 80113 ( dowożenie uczniów do szkół ) 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prowadza się nowe zadanie inwestycyjne pn." Zakup autobusu szkolnego" przeznaczając na jego realizację kwotę 170.000,00 zł;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0" w:hanging="0"/>
        <w:jc w:val="both"/>
        <w:rPr>
          <w:lang w:eastAsia="pl-PL"/>
        </w:rPr>
      </w:pPr>
      <w:r>
        <w:rPr>
          <w:lang w:eastAsia="pl-PL"/>
        </w:rPr>
        <w:t>w dz. 801 ( oświata i wychowanie ), rozdz. 80148 ( stołówki szkolne ) zwiększa się plan wydatków bieżących o kwotę 150.000,00 zł z przeznaczeniem na zakup środków żywności;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dz. 801 ( oświata i wychowanie ), rozdz. 80195 ( pozostała działalność ) wprowadza  się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plan ogółem w kwocie 112.270,00 zł na dofinansowanie zajęć sportowych dla uczniów realizowanych w ramach Projektu Aktywna Szkoła - raz, dwa, trzy 2025 ( ABC pływania - 88.270,00 zł oraz ABC ruchu - 24.000,00 zł );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w dz. 801 ( oświata i wychowanie ), rozdz. 80195 ( pozostała działalność ) zwiększa  się 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plan zadania inwestycyjnego pn." Termomodernizacja, wymiana oświetlenia, modernizacja ogrzewania w budynkach użyteczności publicznej" o kwotę 150.000,00 zł;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0" w:hanging="0"/>
        <w:jc w:val="both"/>
        <w:rPr>
          <w:lang w:eastAsia="pl-PL"/>
        </w:rPr>
      </w:pPr>
      <w:r>
        <w:rPr>
          <w:lang w:eastAsia="pl-PL"/>
        </w:rPr>
        <w:t>w dz. 851 ( ochrona zdrowia ), rozdz. 85154 ( przeciwdziałanie alkoholizmowi ) zwiększa się  plan ogółem o kwotę 39.559,00 zł;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0" w:hanging="0"/>
        <w:jc w:val="both"/>
        <w:rPr>
          <w:lang w:eastAsia="pl-PL"/>
        </w:rPr>
      </w:pPr>
      <w:r>
        <w:rPr>
          <w:lang w:eastAsia="pl-PL"/>
        </w:rPr>
        <w:t xml:space="preserve">w dz. 853 ( pozostałe zadania w zakresie polityki społecznej ), rozdz. 85395 ( pozostała  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działalność ) zwiększa się plan o kwotę 205.495,61 zł z przeznaczeniem na realizację projektu pn. "Regionalne wsparcie rozwoju kompetencji kluczowych w pomorskich 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szkołach";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0" w:hanging="0"/>
        <w:jc w:val="both"/>
        <w:rPr>
          <w:lang w:eastAsia="pl-PL"/>
        </w:rPr>
      </w:pPr>
      <w:r>
        <w:rPr>
          <w:lang w:eastAsia="pl-PL"/>
        </w:rPr>
        <w:t>w dz. 855 ( rodzina ), rozdz. 85502 ( świadczenia rodzinne, świadczenia z funduszu alimentacyjnego ) zwiększa się plan ogółem o kwotę 12.000,00 zł z przeznaczeniem na zwrot dotacji oraz płatności wykorzystanych niezgodnie z przeznaczeniem  oraz odsetek od nich naliczonych;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0" w:hanging="0"/>
        <w:jc w:val="both"/>
        <w:rPr>
          <w:lang w:eastAsia="pl-PL"/>
        </w:rPr>
      </w:pPr>
      <w:r>
        <w:rPr>
          <w:lang w:eastAsia="pl-PL"/>
        </w:rPr>
        <w:t>w dz. 855 ( rodzina ), rozdz. 85516 ( system opieki nad dziećmi w wieku do lat 3 ) wprowadza się plan ogółem w kwocie 377.500,00 zł na realizację programu rozwoju instytucji opieki nad dziećmi w wieku do lat 3 "Aktywny dzienny opiekun w gminie 2025 - Moduł 1" z przeznaczeniem na utworzenie 5 nowych miejsc oraz zapewnienie funkcjonowania instytucji opieki nad dziećmi;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 dz. 926 ( kultura fizyczna ), rozdz. 92601 ( obiekty sportowe ) zwiększa się plan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zadania inwestycyjnego pn. "Modernizacja kompleksu sportowego Moje Boisko - Orlik 2012 w Wierzchowie Dworcu i Dębnicy" o kwotę 30.000,00 zł.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360" w:hanging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St14z1">
    <w:name w:val="WW8NumSt14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St15z0">
    <w:name w:val="WW8NumSt15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19:00Z</dcterms:created>
  <dc:creator>Aneta Gliszczyńska</dc:creator>
  <dc:description/>
  <cp:keywords/>
  <dc:language>en-US</dc:language>
  <cp:lastModifiedBy>Aneta Gliszczyńska</cp:lastModifiedBy>
  <cp:lastPrinted>2023-11-30T07:51:00Z</cp:lastPrinted>
  <dcterms:modified xsi:type="dcterms:W3CDTF">2025-07-25T12:10:00Z</dcterms:modified>
  <cp:revision>307</cp:revision>
  <dc:subject/>
  <dc:title>Uchwała Nr XXII</dc:title>
</cp:coreProperties>
</file>